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2420</wp:posOffset>
                </wp:positionH>
                <wp:positionV relativeFrom="page">
                  <wp:posOffset>2091055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5.08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4.65pt;mso-position-vertical-relative:page;margin-left:12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5.08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00245</wp:posOffset>
                </wp:positionH>
                <wp:positionV relativeFrom="page">
                  <wp:posOffset>2091055</wp:posOffset>
                </wp:positionV>
                <wp:extent cx="267970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6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1.6pt;mso-wrap-distance-left:9.05pt;mso-wrap-distance-right:9.05pt;mso-wrap-distance-top:0pt;mso-wrap-distance-bottom:0pt;margin-top:164.65pt;mso-position-vertical-relative:page;margin-left:3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6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о статьей 86, главой 24.1 Бюджетного кодекса Российской Федерации, пунктом 6 части 2 статьи 30</w:t>
      </w:r>
      <w:r>
        <w:rPr>
          <w:sz w:val="28"/>
          <w:szCs w:val="28"/>
        </w:rPr>
        <w:t xml:space="preserve"> Устава Пермского муниципального округа Пермского края 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становить, что расходы по исполнению судебных актов, решений налоговых органов о взыскании налога, сбора, страхового взноса, пеней и штрафов, предусматривающих обращение взысканий на бюджетные средства Пермского муниципального округа Пермского края, на средства муниципальных бюджетных (автономных) учреждений администрации Пермского муниципального округа Пермского края, и по исполнению мировых соглашений являются расходным обязательством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Определить, что расходное обязательство, предусмотренное пунктом 1 настоящего постановления, осуществляется в сумме требований в соответствии с судебным актом (исполнительным листом, судебным приказом), решением налогового органа и мировым соглашением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Расходные обязательства, предусмотренных пунктом 1 настоящего постановления, осуществляются за счет средств бюджета Пермского муниципального округа Пермского края и средств муниципальных бюджетных (автономных) учреждений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Организация исполнения судебных актов и решений налоговых органов, предусматривающих обращение взысканий на бюджетные средства Пермского муниципального округа Пермского края, осуществляется финансово-экономическим управлением администрации Пермского муниципального округа Пермского края (далее – ФЭУ Пермского муниципального округа) в соответствии с положением об организации взаимодействия</w:t>
      </w:r>
      <w:r>
        <w:rPr/>
        <w:t xml:space="preserve"> </w:t>
      </w:r>
      <w:r>
        <w:rPr>
          <w:sz w:val="28"/>
          <w:szCs w:val="28"/>
        </w:rPr>
        <w:t>ФЭУ Пермского муниципального округа, главных распорядителей бюджетных средств Пермского муниципального округа Пермского края, муниципальных казенных учреждений, муниципальных бюджетных (автономных) учреждений администрации Пермского муниципального округа Пермского края при исполнении судебных актов и решений налоговых органов, утвержденным правовым актом администрации Пермского муниципального округа Пермского края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  Настоящее постановление опубликовать в 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raion.ru).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6.  Настоящее постановление вступает в силу со дня опубликования и распространяется на правоотношения, возникшие с 01 января 2023 г.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 Контроль за исполнением настоящего постановл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TextBody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круга                                                           И.А. Варушкин</w:t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1:00Z</dcterms:created>
  <dc:creator>EMarkin</dc:creator>
  <dc:description/>
  <dc:language>en-US</dc:language>
  <cp:lastModifiedBy>adm15-01</cp:lastModifiedBy>
  <cp:lastPrinted>2023-02-17T08:19:00Z</cp:lastPrinted>
  <dcterms:modified xsi:type="dcterms:W3CDTF">2023-08-15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лении расходного обязательства Пермского муниципального района и утверждения Порядка расходования средств бюджета Пермского муниципального района на мероприятия по повышению квалификации сотрудников казенных учреждений Пермского муниципального р</vt:lpwstr>
  </property>
  <property fmtid="{D5CDD505-2E9C-101B-9397-08002B2CF9AE}" pid="3" name="r_object_id">
    <vt:lpwstr>09000001a6b696c9</vt:lpwstr>
  </property>
  <property fmtid="{D5CDD505-2E9C-101B-9397-08002B2CF9AE}" pid="4" name="r_version_label">
    <vt:lpwstr>1.8</vt:lpwstr>
  </property>
  <property fmtid="{D5CDD505-2E9C-101B-9397-08002B2CF9AE}" pid="5" name="reg_date">
    <vt:lpwstr>22.04.2020</vt:lpwstr>
  </property>
  <property fmtid="{D5CDD505-2E9C-101B-9397-08002B2CF9AE}" pid="6" name="reg_number">
    <vt:lpwstr>244</vt:lpwstr>
  </property>
  <property fmtid="{D5CDD505-2E9C-101B-9397-08002B2CF9AE}" pid="7" name="sign_flag">
    <vt:lpwstr>Подписан ЭЦП</vt:lpwstr>
  </property>
</Properties>
</file>